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PINSKO-ZAGO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NJA ŠKOLA KONJŠČI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ASA: 003-06/22-02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40-87-22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jščina, 22.04.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KRAĆENI ZAPISNIK 9. SJEDN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ŠKOLSKOG ODBORA SREDNJE ŠKOLE KONJŠČI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RŽANE 22.04.202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isutni: Jasna Crneković, Gordana Mrković, Mario Varga, Ivan Sadaić, Nikolina Ozimec i Vera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žel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dsutan: Daniel Čehulić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stali prisutni: Rataić Milojka – ravnateljica, Vrlec Zdenka – tajnica, zapisničarka, Ivčec Barbara – stručna suradnica knjižničar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NEVNI R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bookmarkStart w:id="0" w:name="_Hlk104193784"/>
      <w:bookmarkEnd w:id="0"/>
      <w:r>
        <w:rPr>
          <w:rFonts w:cs="Arial" w:ascii="Arial" w:hAnsi="Arial"/>
          <w:sz w:val="22"/>
        </w:rPr>
        <w:t xml:space="preserve">Skraćeni zapisnik 8. sjednice Školskog odbora od 28.01.2022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bookmarkStart w:id="1" w:name="_Hlk104193784"/>
      <w:bookmarkStart w:id="2" w:name="_Hlk104193801"/>
      <w:bookmarkEnd w:id="1"/>
      <w:bookmarkEnd w:id="2"/>
      <w:r>
        <w:rPr>
          <w:rFonts w:cs="Arial" w:ascii="Arial" w:hAnsi="Arial"/>
          <w:sz w:val="22"/>
        </w:rPr>
        <w:t>Pravilnik o radu školske knjiž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bookmarkStart w:id="3" w:name="_Hlk104193801"/>
      <w:bookmarkStart w:id="4" w:name="_Hlk104193842"/>
      <w:bookmarkEnd w:id="3"/>
      <w:bookmarkEnd w:id="4"/>
      <w:r>
        <w:rPr>
          <w:rFonts w:cs="Arial" w:ascii="Arial" w:hAnsi="Arial"/>
          <w:sz w:val="22"/>
        </w:rPr>
        <w:t>Pravilnik o obradi i zaštiti osobnih podataka u Srednjoj školi Konjšč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bookmarkStart w:id="5" w:name="_Hlk104193842"/>
      <w:bookmarkStart w:id="6" w:name="_Hlk104193860"/>
      <w:bookmarkEnd w:id="5"/>
      <w:bookmarkEnd w:id="6"/>
      <w:r>
        <w:rPr>
          <w:rFonts w:cs="Arial" w:ascii="Arial" w:hAnsi="Arial"/>
          <w:sz w:val="22"/>
        </w:rPr>
        <w:t>Pravilnik o izmjeni Pravilnika o uvjetima i postupku jednostavne nabave u Srednjoj školi Konjšč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bookmarkStart w:id="7" w:name="_Hlk104193860"/>
      <w:bookmarkEnd w:id="7"/>
      <w:r>
        <w:rPr>
          <w:rFonts w:cs="Arial" w:ascii="Arial" w:hAnsi="Arial"/>
          <w:sz w:val="22"/>
        </w:rPr>
        <w:t>Izvješće o stručnom nadzoru školske knjižnice Srednje škole Konjšč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ješće Povjerenstva za reviziju i otpis knjižnične građ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bookmarkStart w:id="8" w:name="_Hlk104194134"/>
      <w:bookmarkEnd w:id="8"/>
      <w:r>
        <w:rPr>
          <w:rFonts w:cs="Arial" w:ascii="Arial" w:hAnsi="Arial"/>
          <w:sz w:val="22"/>
        </w:rPr>
        <w:t>Dopuna Školskog kurikuluma Srednje škole Konjščina za školsku godinu 2021./202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bookmarkStart w:id="9" w:name="_Hlk104194134"/>
      <w:bookmarkStart w:id="10" w:name="_Hlk104194160"/>
      <w:bookmarkEnd w:id="9"/>
      <w:r>
        <w:rPr>
          <w:rFonts w:cs="Arial" w:ascii="Arial" w:hAnsi="Arial"/>
          <w:sz w:val="22"/>
        </w:rPr>
        <w:t xml:space="preserve">Odobrenje za pokretanje postupka kupnje zemljišta za uređenje poligona </w:t>
      </w:r>
      <w:bookmarkEnd w:id="10"/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tanja i prijedlo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kraćeni zapisnik 8. sjednice Školskog odbora od 28.01.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kraćeni zapisnik je jednoglasno usvoj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2.) Pravilnik o radu školske knjižn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bookmarkStart w:id="11" w:name="_Hlk104198764"/>
      <w:r>
        <w:rPr>
          <w:rFonts w:cs="Arial" w:ascii="Arial" w:hAnsi="Arial"/>
          <w:sz w:val="22"/>
        </w:rPr>
        <w:t xml:space="preserve">Jednoglasno je donesen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 D L U K A</w:t>
      </w:r>
    </w:p>
    <w:p>
      <w:pPr>
        <w:pStyle w:val="Normal"/>
        <w:rPr>
          <w:rFonts w:ascii="Arial" w:hAnsi="Arial" w:cs="Arial"/>
          <w:sz w:val="22"/>
        </w:rPr>
      </w:pPr>
      <w:bookmarkEnd w:id="11"/>
      <w:r>
        <w:rPr>
          <w:rFonts w:cs="Arial" w:ascii="Arial" w:hAnsi="Arial"/>
          <w:sz w:val="22"/>
        </w:rPr>
        <w:tab/>
        <w:t xml:space="preserve">Donesen je Pravilnik o radu školske knjižnice KLASA: 012-04/22-01/01, URBROJ: 2140-87-22-1 od 22.04.202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3.)</w:t>
      </w:r>
      <w:r>
        <w:rPr/>
        <w:t xml:space="preserve"> </w:t>
      </w:r>
      <w:r>
        <w:rPr>
          <w:rFonts w:cs="Arial" w:ascii="Arial" w:hAnsi="Arial"/>
          <w:sz w:val="22"/>
        </w:rPr>
        <w:t>Pravilnik o obradi i zaštiti osobnih podataka u Srednjoj školi Konj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Jednoglasno je donese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nesen je Pravilnik o obradi i zaštiti osobnih podataka u Srednjoj školi Konjščina KLASA: 008-04/22-01-01, URBROJ: 2140-87-22-4 od 22.04.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4.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avilnik o izmjeni Pravilnika o uvjetima i postupku jednostavne nabave u Srednjoj ško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onj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Jednoglasno je donese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esen je Pravilnik o izmjeni Pravilnika o uvjetima i postupku jednostavne nabave u Srednjoj školi Konjščina KLASA: 012-04/22-01/01, URBROJ: 2140-87-22-3 od 22.04.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5.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vješće o stručnom nadzoru školske knjižnice Srednje škole Konj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Jednoglasno je donese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eno je izvješće o stručnom nadzoru školske knjižnice Srednje škole Konjščina Gradske knjižnice Krapina od 28. veljač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6.) Izvješće Povjerenstva za reviziju i otpis knjižnične građ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bookmarkStart w:id="12" w:name="_Hlk104199243"/>
      <w:bookmarkEnd w:id="12"/>
      <w:r>
        <w:rPr>
          <w:rFonts w:cs="Arial" w:ascii="Arial" w:hAnsi="Arial"/>
          <w:sz w:val="22"/>
        </w:rPr>
        <w:t xml:space="preserve">Jednoglasno je donese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A</w:t>
      </w:r>
    </w:p>
    <w:p>
      <w:pPr>
        <w:pStyle w:val="Normal"/>
        <w:rPr>
          <w:rFonts w:ascii="Arial" w:hAnsi="Arial" w:cs="Arial"/>
          <w:sz w:val="22"/>
        </w:rPr>
      </w:pPr>
      <w:bookmarkStart w:id="13" w:name="_Hlk104199243"/>
      <w:bookmarkEnd w:id="13"/>
      <w:r>
        <w:rPr>
          <w:rFonts w:cs="Arial" w:ascii="Arial" w:hAnsi="Arial"/>
          <w:sz w:val="22"/>
        </w:rPr>
        <w:t>1.</w:t>
        <w:tab/>
        <w:t>Prihvaćen je Zapisnik Povjerenstva za reviziju fonda školske knjižnice Srednje škole Konjščina od 29. ožujka 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rihvaćen je Zapisnik Povjerenstva za otpis fonda školske knjižnice Srednje škole Konjščina od 29. ožujka 2022. Odluku o načinu postupanja s otpisanom građom donijet će ravnateljica prema prijedlogu Povjerenst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7.) Dopuna Školskog kurikuluma Srednje škole Konjščina za školsku godinu 2021./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glasno je donese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Školski kurikulum Srednje škole Konjščina za školsku godinu 2021./2022. dopunjuje se točka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0 Pomozimo vršnjacima u Ukrajini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1 eTwinning projekt: VIRTUALNI SAJAM VJEŽBENIČKIH TVR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8.) Odobrenje za pokretanje postupka kupnje zemljišta za uređenje polig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Školski odbor obaviješten je o do sada provedenim i planiranim aktivnostima u vezi otkupa zemljišta i uređenja poligona za izvođenje vježbi učenika koji se školuju u programu vozač motornog vozila.  Odobreno je pokretanje postupka kupnje zemljišta za uređenje poligona. Odluke o tome, sukladno Statutu Srednje škole Konjščina i zakonskim propisima, donijet će Školski odbor uz suglasnost Osnivač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9.) Pitanja i prijedlo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tanja i prijedloga nije bi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ČARKA</w:t>
        <w:tab/>
        <w:tab/>
        <w:tab/>
        <w:tab/>
        <w:tab/>
        <w:t>PREDSJEDNICA ŠKOLSKOG ODBORA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NIC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enka Vrlec</w:t>
        <w:tab/>
        <w:tab/>
        <w:tab/>
        <w:tab/>
        <w:tab/>
        <w:tab/>
        <w:t xml:space="preserve">         Jasna Crneković, prof.</w:t>
      </w:r>
    </w:p>
    <w:sectPr>
      <w:type w:val="nextPage"/>
      <w:pgSz w:w="11906" w:h="16838"/>
      <w:pgMar w:left="1140" w:right="1274" w:gutter="0" w:header="0" w:top="11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113" w:right="113" w:hanging="0"/>
      <w:jc w:val="center"/>
    </w:pPr>
    <w:rPr>
      <w:sz w:val="1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6:00Z</dcterms:created>
  <dc:creator>SS</dc:creator>
  <dc:description/>
  <cp:keywords/>
  <dc:language>en-US</dc:language>
  <cp:lastModifiedBy>Tajnik</cp:lastModifiedBy>
  <cp:lastPrinted>2021-11-26T12:30:00Z</cp:lastPrinted>
  <dcterms:modified xsi:type="dcterms:W3CDTF">2022-05-24T11:33:00Z</dcterms:modified>
  <cp:revision>7</cp:revision>
  <dc:subject/>
  <dc:title>Redni broj</dc:title>
</cp:coreProperties>
</file>